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jc w:val="center"/>
        <w:rPr>
          <w:b/>
          <w:b/>
          <w:bCs/>
          <w:sz w:val="52"/>
          <w:lang w:val="de-DE"/>
        </w:rPr>
      </w:pPr>
      <w:r>
        <w:rPr>
          <w:b/>
          <w:bCs/>
          <w:sz w:val="52"/>
          <w:lang w:val="de-DE"/>
        </w:rPr>
      </w:r>
    </w:p>
    <w:p>
      <w:pPr>
        <w:pStyle w:val="Standard"/>
        <w:jc w:val="center"/>
        <w:rPr>
          <w:b/>
          <w:b/>
          <w:bCs/>
          <w:sz w:val="52"/>
          <w:lang w:val="de-DE"/>
        </w:rPr>
      </w:pPr>
      <w:r>
        <w:rPr>
          <w:b/>
          <w:bCs/>
          <w:sz w:val="52"/>
          <w:lang w:val="de-DE"/>
        </w:rPr>
      </w:r>
    </w:p>
    <w:p>
      <w:pPr>
        <w:pStyle w:val="Standard"/>
        <w:jc w:val="center"/>
        <w:rPr>
          <w:b/>
          <w:b/>
          <w:bCs/>
          <w:sz w:val="52"/>
          <w:lang w:val="de-DE"/>
        </w:rPr>
      </w:pPr>
      <w:r>
        <w:rPr>
          <w:b/>
          <w:bCs/>
          <w:sz w:val="52"/>
          <w:lang w:val="de-DE"/>
        </w:rPr>
      </w:r>
    </w:p>
    <w:p>
      <w:pPr>
        <w:pStyle w:val="Standard"/>
        <w:jc w:val="center"/>
        <w:rPr>
          <w:b/>
          <w:b/>
          <w:bCs/>
          <w:sz w:val="52"/>
          <w:lang w:val="de-DE"/>
        </w:rPr>
      </w:pPr>
      <w:r>
        <w:rPr>
          <w:b/>
          <w:bCs/>
          <w:sz w:val="52"/>
          <w:lang w:val="de-DE"/>
        </w:rPr>
      </w:r>
    </w:p>
    <w:p>
      <w:pPr>
        <w:pStyle w:val="Standard"/>
        <w:jc w:val="center"/>
        <w:rPr>
          <w:b/>
          <w:b/>
          <w:bCs/>
          <w:sz w:val="52"/>
          <w:lang w:val="de-DE"/>
        </w:rPr>
      </w:pPr>
      <w:r>
        <w:rPr>
          <w:b/>
          <w:bCs/>
          <w:sz w:val="52"/>
          <w:lang w:val="de-DE"/>
        </w:rPr>
      </w:r>
    </w:p>
    <w:p>
      <w:pPr>
        <w:pStyle w:val="Standard"/>
        <w:jc w:val="center"/>
        <w:rPr>
          <w:b/>
          <w:b/>
          <w:bCs/>
          <w:sz w:val="52"/>
          <w:lang w:val="de-DE"/>
        </w:rPr>
      </w:pPr>
      <w:r>
        <w:rPr>
          <w:b/>
          <w:bCs/>
          <w:sz w:val="52"/>
          <w:lang w:val="de-DE"/>
        </w:rPr>
        <w:t>Vergleich industrieller Bussysteme in Übersichtstabellen</w:t>
      </w:r>
      <w:r>
        <w:br w:type="page"/>
      </w:r>
    </w:p>
    <w:p>
      <w:pPr>
        <w:pStyle w:val="Standard"/>
        <w:rPr>
          <w:b/>
          <w:b/>
          <w:bCs/>
          <w:sz w:val="52"/>
          <w:lang w:val="de-DE"/>
        </w:rPr>
      </w:pPr>
      <w:r>
        <w:rPr>
          <w:b/>
          <w:bCs/>
          <w:sz w:val="52"/>
          <w:lang w:val="de-DE"/>
        </w:rPr>
      </w:r>
    </w:p>
    <w:p>
      <w:pPr>
        <w:pStyle w:val="Heading1"/>
        <w:rPr/>
      </w:pPr>
      <w:r>
        <w:rPr/>
        <w:t>Bussysteme für die Systemebene:</w:t>
        <w:br/>
        <w:t>Physikalische Struktur und Zeitverhalten</w:t>
      </w:r>
    </w:p>
    <w:p>
      <w:pPr>
        <w:pStyle w:val="Standard"/>
        <w:rPr>
          <w:lang w:val="de-DE"/>
        </w:rPr>
      </w:pPr>
      <w:r>
        <w:rPr>
          <w:lang w:val="de-DE"/>
        </w:rPr>
      </w:r>
    </w:p>
    <w:tbl>
      <w:tblPr>
        <w:tblW w:w="1389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3"/>
        <w:gridCol w:w="1692"/>
        <w:gridCol w:w="1692"/>
        <w:gridCol w:w="1863"/>
        <w:gridCol w:w="1633"/>
        <w:gridCol w:w="1692"/>
        <w:gridCol w:w="1692"/>
        <w:gridCol w:w="1863"/>
      </w:tblGrid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Vergleichskriterien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ARCNET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 xml:space="preserve">FOUND. </w:t>
            </w:r>
            <w:r>
              <w:rPr>
                <w:rFonts w:cs="Arial" w:ascii="Arial" w:hAnsi="Arial"/>
                <w:b/>
                <w:bCs/>
                <w:sz w:val="18"/>
              </w:rPr>
              <w:t>Fieldbus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BUS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bus Plus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-NET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FIBUS-FMS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rldFIP</w:t>
            </w:r>
          </w:p>
        </w:tc>
      </w:tr>
      <w:tr>
        <w:trPr/>
        <w:tc>
          <w:tcPr>
            <w:tcW w:w="17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etzwerkform</w:t>
              <w:br/>
              <w:t>Topologie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inie, Stern, Baum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inie, Baum (low-), Stern (high-speed)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ing (aktiv)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inie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Ring (passive</w:t>
              <w:br/>
              <w:t>Kopplung)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inie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inie, Stern (LWL), Baum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x. Anzahl</w:t>
              <w:br/>
              <w:t>Teilnehmer</w:t>
              <w:br/>
              <w:t>(Master+Slave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5</w:t>
              <w:br/>
              <w:t>(treiberabhängig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40 pro Segmen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12 Slaves</w:t>
              <w:br/>
              <w:t>1 Master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ro Segment</w:t>
              <w:br/>
              <w:t>32 Teilnehme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a. 32 000</w:t>
              <w:br/>
              <w:t>max. 32 Master,</w:t>
              <w:br/>
              <w:t>pro Segment: 12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24 (4 Segm., 3 Repeater), </w:t>
              <w:br/>
              <w:t>max. 32 pro Seg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6</w:t>
              <w:br/>
              <w:t>64 pro Segment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x. Leitungslänge</w:t>
              <w:br/>
              <w:t>(ohne Repeater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m TP, 300 m Koax, 3 km LWL (bei 2,5 Mbit/s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,9 km (low speed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0 m </w:t>
              <w:br/>
              <w:t>(Lokalbus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00 m</w:t>
              <w:br/>
              <w:t>pro Segmen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,2 km pro Segmen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,2 km (93,75 kbit/s), 200 m</w:t>
              <w:br/>
              <w:t>(500 kbit/s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0 m (2,5 Mbit/s),</w:t>
              <w:br/>
              <w:t>10 km (31,25 kbit/s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x. Leitungslänge</w:t>
              <w:br/>
              <w:t>mit Repeate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7 km TP, 16 km Koax, 100 km LWL</w:t>
              <w:br/>
              <w:t>(bei 2,5 Mbit/s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9,5 km (max. 4 Re</w:t>
              <w:softHyphen/>
              <w:t>peater, low speed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3 km (Fernbus) </w:t>
              <w:br/>
              <w:t>100 km LWL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ahezu beliebig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0 km </w:t>
              <w:br/>
              <w:t>(93,75 kbit/s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,7 km (2,5 Mbit/s)</w:t>
              <w:br/>
              <w:t>50 km (31,25 kbit/s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x. Teilnehmer-</w:t>
              <w:br/>
              <w:t>abstand (ohne Repeater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00 m Koax,</w:t>
              <w:br/>
              <w:t xml:space="preserve">3 km LWL </w:t>
              <w:br/>
              <w:t>(bei 2,5 Mbit/s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,9 km</w:t>
              <w:br/>
              <w:t>(low speed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00 m Fernbus,</w:t>
              <w:br/>
              <w:t>1,5 m Lokalbus,</w:t>
              <w:br/>
              <w:t>2,5 km LWL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,2 km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wie Leitungsläng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 km (31,25 kbit/s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usmedium</w:t>
              <w:br/>
              <w:t>(Leitung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wisted Pair, Koax,</w:t>
              <w:br/>
              <w:t>LWL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wisted Pair, LWL, Funk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-Draht (TP),</w:t>
              <w:br/>
              <w:t>LWL, Infrarot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wisted Pai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wisted Pair geschirmt</w:t>
              <w:br/>
              <w:t>LWL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Twisted Pair </w:t>
              <w:br/>
              <w:t>geschirmt</w:t>
              <w:br/>
              <w:t>LWL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Twisted Pair </w:t>
              <w:br/>
              <w:t>geschirmt</w:t>
              <w:br/>
              <w:t>LWL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chnittstell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RS 485, spezielle</w:t>
              <w:br/>
              <w:t>High</w:t>
              <w:noBreakHyphen/>
              <w:t>Impedance</w:t>
              <w:noBreakHyphen/>
              <w:br/>
              <w:t>Transceiver, LWL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EC 1158-2 (low-), Fast-ETHERNET (high-speed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S 485 (Fernbus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S 48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RS 485,</w:t>
              <w:br/>
              <w:t>IEC 1158-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RS 48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S 485,</w:t>
              <w:br/>
              <w:t>IEC 1158-2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Übertragungsrat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56 kbit/s bis 10 Mbit/s,</w:t>
              <w:br/>
              <w:t>meist 2,5 Mbit/s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1,25 kbit/s (H1)</w:t>
              <w:br/>
              <w:t>100 Mbit/s (Fast-ETHERNET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00 kbit/s oder</w:t>
              <w:br/>
              <w:t>2 Mbit/s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 Mbit/s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76,8 kbit/s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9,6 bis 500 kbit/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1,25 kbit/s</w:t>
              <w:br/>
              <w:t>1 Mbit/s (Standard)</w:t>
              <w:br/>
              <w:t>2,5 Mbit/s</w:t>
              <w:br/>
              <w:t>5 Mbit/s (LWL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pdatezeit typisch</w:t>
              <w:br/>
              <w:t>(z. B. Teilnehmer,</w:t>
              <w:br/>
              <w:t>4 Byte Nutzdaten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eterministisch</w:t>
              <w:br/>
              <w:t>1,26 ms (9 Knoten, 8 Datenpakete, 2,5 Mbit/s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yp. 1 bis 3 ms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a. 22 ms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a. 50 m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yp. 5 ms oder ganzzahliges Vielfaches</w:t>
            </w:r>
          </w:p>
        </w:tc>
      </w:tr>
    </w:tbl>
    <w:p>
      <w:pPr>
        <w:pStyle w:val="Heading1"/>
        <w:rPr/>
      </w:pPr>
      <w:r>
        <w:br w:type="page"/>
      </w:r>
      <w:r>
        <w:rPr/>
        <w:t>Bussysteme für die Systemebene:</w:t>
        <w:br/>
        <w:t>Protokolleigenschaften und strategische Kriterien</w:t>
      </w:r>
    </w:p>
    <w:p>
      <w:pPr>
        <w:pStyle w:val="Standard"/>
        <w:rPr>
          <w:i/>
          <w:i/>
          <w:sz w:val="22"/>
          <w:lang w:val="de-DE" w:eastAsia="de-DE"/>
        </w:rPr>
      </w:pPr>
      <w:r>
        <w:rPr>
          <w:i/>
          <w:sz w:val="22"/>
          <w:lang w:val="de-DE" w:eastAsia="de-DE"/>
        </w:rPr>
      </w:r>
    </w:p>
    <w:tbl>
      <w:tblPr>
        <w:tblW w:w="1402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3"/>
        <w:gridCol w:w="1545"/>
        <w:gridCol w:w="1468"/>
        <w:gridCol w:w="1596"/>
        <w:gridCol w:w="1539"/>
        <w:gridCol w:w="1670"/>
        <w:gridCol w:w="2564"/>
        <w:gridCol w:w="1824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i/>
                <w:lang w:val="de-DE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Vergleichskriterien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ARCNET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 xml:space="preserve">FOUND. </w:t>
            </w:r>
            <w:r>
              <w:rPr>
                <w:rFonts w:cs="Arial" w:ascii="Arial" w:hAnsi="Arial"/>
                <w:b/>
                <w:bCs/>
                <w:sz w:val="18"/>
              </w:rPr>
              <w:t>Fieldbus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BUS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bus Plus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-NET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FIBUS-FMS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rldFIP</w:t>
            </w:r>
          </w:p>
        </w:tc>
      </w:tr>
      <w:tr>
        <w:trPr/>
        <w:tc>
          <w:tcPr>
            <w:tcW w:w="18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eilnehmer-</w:t>
              <w:br/>
              <w:t>hierarchie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ezentral</w:t>
              <w:br/>
              <w:t>(Multi-Master)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ezentral</w:t>
              <w:br/>
              <w:t>(Multi-Master)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entral</w:t>
              <w:br/>
              <w:t>(Single-Master)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ezentral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entral/dezentral</w:t>
              <w:br/>
              <w:t>(Multi-Master)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entral/dezentral</w:t>
              <w:br/>
              <w:t>(Multi-Master)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ezentral</w:t>
              <w:br/>
              <w:t>(Multi-Master)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ugriffsverfahre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oken-Passing, deterministisch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elegated Token,</w:t>
              <w:br/>
              <w:t>deterministisch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erteiltes Schiebere</w:t>
              <w:softHyphen/>
              <w:t>gister, determ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oken-Verfahre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irtuelles Token-</w:t>
              <w:br/>
              <w:t>Passing, determ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ybrid (Token-Passing u. Polling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roducer/Consumer-Modell, determiniert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elegrammlänge</w:t>
              <w:br/>
              <w:t>(Nutzdaten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 bis 507 Byt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ariabel, typisch bis 100 Byte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 bis 64 Byte Daten</w:t>
              <w:br/>
              <w:t>bis 246 Byte Param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ariabe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 bis 56 Byte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 bis 246 Byt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 bis 128 (256) Byte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ÜT-Sicherhei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 bit CRC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HD=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HD = 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 bit CRC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D = 2 bzw. 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D = 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D = 4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ormung nation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SI 871.1</w:t>
              <w:br/>
              <w:t>und 878.1 - 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S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IN 19 25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ei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SF 2190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IN 19245</w:t>
              <w:br/>
              <w:t>Teil 1 und 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UTE C46-601 … 607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Normung internation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IEC 1158-2</w:t>
              <w:br/>
              <w:t>IEC/ISA SP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EN 50 254</w:t>
              <w:br/>
              <w:t>Normentwurf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De-facto-Standar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EN 5017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EN 5017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EN 50 170-3</w:t>
              <w:br/>
              <w:t>IEC 1158-2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nterstützung</w:t>
              <w:br/>
              <w:t>durch Firmen und</w:t>
              <w:br/>
              <w:t>Interessen-gemeinschafte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RCNET</w:t>
              <w:br/>
              <w:t>User Group (Deutschland)</w:t>
              <w:br/>
              <w:t>ATA (USA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Fieldbus Foundatio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Fa. Phoenix Contact</w:t>
              <w:br/>
              <w:t>INTERBUS-Club,</w:t>
              <w:br/>
              <w:t>DRIVECOM,</w:t>
              <w:br/>
              <w:t>ENCO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EG-Nachfolgefirme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nternationale</w:t>
              <w:br/>
              <w:t>Nutzerorganisation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utzerorganisation180 Firmen und Institutionen in D, 650 weltweit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utzerorganisation WorldFIP</w:t>
              <w:br/>
              <w:t>114 Firmen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erbreitung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nternational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nternational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internationa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internationa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international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international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F, I, B, GB, USA u.a.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rktverfügbarkei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j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ja (in Vorbereitung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j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ja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j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ja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Kosten pro Anschaltung (Gerät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a. 200 bis 500 DM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a. 200-1000 US$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aster 20-1200 DM</w:t>
              <w:br/>
              <w:t>Slave 20-200 D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0 bis 1500 DM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00 bis 3000 DM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a. 50 bis 100 DM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esonderheiten,</w:t>
              <w:br/>
              <w:t>Bemerkunge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rsprung in der Bürovernetzung;</w:t>
              <w:br/>
              <w:t>echtzeitfähi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eigenständige Low- und High Speed-Variante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weit verbreitet in D, Autoindustrie, Ferti</w:t>
              <w:softHyphen/>
              <w:t>gungsautomatio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ernetzung von SPSe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ernetzung mehre</w:t>
              <w:softHyphen/>
              <w:t>rer Teilnetze, Eigensicherheit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llg. Automation auf übergeordneter Eben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chnelle Reaktionszeiten, große Distanzen</w:t>
            </w:r>
          </w:p>
        </w:tc>
      </w:tr>
    </w:tbl>
    <w:p>
      <w:pPr>
        <w:pStyle w:val="Standard"/>
        <w:rPr>
          <w:i/>
          <w:i/>
          <w:lang w:val="de-DE"/>
        </w:rPr>
      </w:pPr>
      <w:r>
        <w:rPr>
          <w:i/>
          <w:lang w:val="de-DE"/>
        </w:rPr>
      </w:r>
      <w:r>
        <w:br w:type="page"/>
      </w:r>
    </w:p>
    <w:p>
      <w:pPr>
        <w:pStyle w:val="Heading1"/>
        <w:rPr/>
      </w:pPr>
      <w:r>
        <w:rPr/>
        <w:t>Bussystemen für die objektnahe Systemebenebene:</w:t>
        <w:br/>
        <w:t>Physikalische Struktur und Zeitverhalten</w:t>
      </w:r>
    </w:p>
    <w:p>
      <w:pPr>
        <w:pStyle w:val="Standard"/>
        <w:rPr>
          <w:lang w:val="de-DE"/>
        </w:rPr>
      </w:pPr>
      <w:r>
        <w:rPr>
          <w:lang w:val="de-DE"/>
        </w:rPr>
      </w:r>
    </w:p>
    <w:tbl>
      <w:tblPr>
        <w:tblW w:w="1387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04"/>
        <w:gridCol w:w="1810"/>
        <w:gridCol w:w="1810"/>
        <w:gridCol w:w="1740"/>
        <w:gridCol w:w="1833"/>
        <w:gridCol w:w="1692"/>
        <w:gridCol w:w="1664"/>
        <w:gridCol w:w="1426"/>
      </w:tblGrid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Vergleichskriterien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BITBUS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CAN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DIN-Messbus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LON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PROFIBUS-DP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PROFIBUS-PA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SERCOS</w:t>
            </w:r>
          </w:p>
        </w:tc>
      </w:tr>
      <w:tr>
        <w:trPr/>
        <w:tc>
          <w:tcPr>
            <w:tcW w:w="19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etzwerkform Topologie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inie, Baum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inie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inie, Baum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inie (2-Draht)</w:t>
              <w:br/>
              <w:t>beliebig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inie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inie, Baum, Stern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ing (LWL)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x. Anzahl</w:t>
              <w:br/>
              <w:t>Teilnehmer (M+S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M + 32 bis 240 S + 10 Repeater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icht spezifiziert</w:t>
              <w:br/>
              <w:t>treiberabhängig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2 (bis 4096 Slaves bei Kaskadierung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2 385 Teilnehmer</w:t>
              <w:br/>
              <w:t>(127 pro Teilnetz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24 (4 Segm., 3 Repeater), </w:t>
              <w:br/>
              <w:t>max. 32 pro Seg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2 pro Segmen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4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x. Leitungslänge</w:t>
              <w:br/>
              <w:t>(ohne Repeater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,2 km (62,5 kbit/s)</w:t>
              <w:br/>
              <w:t>300 m (375 kbit/s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 km (50 kbit/s)</w:t>
              <w:br/>
              <w:t>40 m (1 Mbit/s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 km (9,6 kbit/s)</w:t>
              <w:br/>
              <w:t>500 m (1 Mbit/s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 km (78 kbit/s) TP</w:t>
              <w:br/>
              <w:t>6,1 km (5,48 kbit/s)</w:t>
              <w:br/>
              <w:t>(Plaste LWL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,2 km (93,75 kbit/s), 100 m</w:t>
              <w:br/>
              <w:t>(12 Mbit/s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,9 km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0 m (Plaste-), 250 m (Glas-LWL)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x. Leitungslänge</w:t>
              <w:br/>
              <w:t>mit Repeater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3 km (62,5 kbit/s)</w:t>
              <w:br/>
              <w:t>900 m (375 kbit/s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icht spezifiziert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eliebig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ahezu beliebig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0 km </w:t>
              <w:br/>
              <w:t>(93,75 kbit/s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a. 5,7 k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. o.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x. Teilnehmerabstand (ohne Repeater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,2 km (62,5 kbit/s)</w:t>
              <w:br/>
              <w:t>300 m (375 kbit/s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 km (50 kbit/s),</w:t>
              <w:br/>
              <w:t>40 m (1 Mbit/s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 km (9,6 kbit/s)</w:t>
              <w:br/>
              <w:t>500 m (1 Mbit/s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 km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wie Leitungsläng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wie Leitungsläng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. o.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usmedium</w:t>
              <w:br/>
              <w:t>(Leitung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 TP/1 TP + Masse</w:t>
              <w:br/>
              <w:t>3 TP (für Repeater)</w:t>
              <w:br/>
              <w:t>LWL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wisted Pair</w:t>
              <w:br/>
              <w:t>geschirmt, Powerline, LWL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 x Twisted Pair und Pot.ausgleich</w:t>
              <w:br/>
              <w:t>geschirmt, LWL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wisted Pair,</w:t>
              <w:br/>
              <w:t>Funk, IR, Powerline, LWL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Twisted Pair </w:t>
              <w:br/>
              <w:t>geschirmt,</w:t>
              <w:br/>
              <w:t>LWL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wisted Pair</w:t>
              <w:br/>
              <w:t>geschirm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WL, Twisted Pair in Vorbereitung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chnittstell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RS 485, Modem, LWL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SO 11898,11519-2, ISO/DIS 11992</w:t>
              <w:br/>
              <w:t>RS 48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RS 485, Voll-Duplex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RS 48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RS 4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EC 1158</w:t>
              <w:noBreakHyphen/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SIC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Übertragungsrat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62,5 kbit/s</w:t>
              <w:br/>
              <w:t>375 kbit/s (typisch)</w:t>
              <w:br/>
              <w:t>1,5 Mbit/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0 kbit/s bis 1 Mbit/s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9,6 kbit/s</w:t>
              <w:br/>
              <w:t>(bis 1 Mbit/s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600 bit/s bis 1,25 Mbit/s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9,6 kbit/s bis</w:t>
              <w:br/>
              <w:t>12 Mbit/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1,25 kbit/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 bis 4 Mbit/s</w:t>
              <w:br/>
              <w:t>(8 Mbit/s)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pdatezeit typisch</w:t>
              <w:br/>
              <w:t>(z. B. 8 Teilnehmer,</w:t>
              <w:br/>
              <w:t>4 Byte Nutzdaten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a. 25 ms</w:t>
              <w:br/>
              <w:t>(375 kbit/s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a. 1,3 ms (1 Mbit/s, hochprior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,6 ms bei 500 kbit/s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a. 70 ms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a. 4,7 ms bei</w:t>
              <w:br/>
              <w:t>500 kbit/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2 µs bis 65 ms</w:t>
              <w:br/>
              <w:t>typ. etwa 1 ms</w:t>
            </w:r>
          </w:p>
        </w:tc>
      </w:tr>
    </w:tbl>
    <w:p>
      <w:pPr>
        <w:pStyle w:val="Standard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rPr/>
      </w:pPr>
      <w:r>
        <w:rPr/>
        <w:t>Bussyteme für die objektnahe Systemebene:</w:t>
        <w:br/>
        <w:t>Protokolleigenschaften und strategische Kriterien</w:t>
      </w:r>
    </w:p>
    <w:p>
      <w:pPr>
        <w:pStyle w:val="Standard"/>
        <w:rPr>
          <w:lang w:val="de-DE"/>
        </w:rPr>
      </w:pPr>
      <w:r>
        <w:rPr>
          <w:lang w:val="de-DE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61"/>
        <w:gridCol w:w="1804"/>
        <w:gridCol w:w="1804"/>
        <w:gridCol w:w="1804"/>
        <w:gridCol w:w="1804"/>
        <w:gridCol w:w="1696"/>
        <w:gridCol w:w="1701"/>
        <w:gridCol w:w="1418"/>
      </w:tblGrid>
      <w:tr>
        <w:trPr/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Vergleichskriterien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BITBUS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CAN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DIN-Messbus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LON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PROFIBUS-D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PROFIBUS-P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SERCOS</w:t>
            </w:r>
          </w:p>
        </w:tc>
      </w:tr>
      <w:tr>
        <w:trPr/>
        <w:tc>
          <w:tcPr>
            <w:tcW w:w="18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eilnehmerhierarchie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entral</w:t>
              <w:br/>
              <w:t>(Single-Master)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ezentral</w:t>
              <w:br/>
              <w:t>(Multi-Master)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entral</w:t>
              <w:br/>
              <w:t>(Single-Master)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ezentral</w:t>
              <w:br/>
              <w:t>(Multi-Master)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entral/dezentral</w:t>
              <w:br/>
              <w:t>(Single-Master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entral/dezentral</w:t>
              <w:br/>
              <w:t>(Single-Master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entral</w:t>
              <w:br/>
              <w:t>(Single-Master)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ugriffsverfahren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DLC/Polling,</w:t>
              <w:br/>
              <w:t>deterministis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SMA/CA,</w:t>
              <w:br/>
              <w:t xml:space="preserve">nachrichtenorientiert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reies Polling,</w:t>
              <w:br/>
              <w:t>deterministis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SMA/CD</w:t>
              <w:br/>
              <w:t>(modifiziert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yklisches Polling,</w:t>
              <w:br/>
              <w:t>deterministis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yklisches Polling,</w:t>
              <w:br/>
              <w:t>deterministis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eitraster</w:t>
              <w:br/>
              <w:t>(HDLC)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elegrammlänge</w:t>
              <w:br/>
              <w:t>(Nutzdaten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 bis 248 Byt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 bis 8 Byt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 - 128 Byte, auto</w:t>
              <w:softHyphen/>
              <w:t>mat. Blocktrennung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 bis 228 Byte</w:t>
              <w:br/>
              <w:t>typ. 11 Byt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 bis 246 By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 bis 246 By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 bis 16 Byte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ÜT-Sicherheit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D = 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D = 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D = 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D = 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D =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D = 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D </w:t>
            </w:r>
            <w:r>
              <w:rPr>
                <w:rFonts w:eastAsia="Symbol" w:cs="Symbol" w:ascii="Symbol" w:hAnsi="Symbol"/>
                <w:sz w:val="18"/>
              </w:rPr>
              <w:t>³</w:t>
            </w:r>
            <w:r>
              <w:rPr>
                <w:rFonts w:cs="Arial" w:ascii="Arial" w:hAnsi="Arial"/>
                <w:sz w:val="18"/>
                <w:lang w:val="de-DE"/>
              </w:rPr>
              <w:t> 4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ormung national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ein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DIN ISO 11898,</w:t>
              <w:br/>
              <w:t>CiA DS 3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IN 66348</w:t>
              <w:br/>
              <w:t>Teil 1, 2 und 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ein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IN 19245</w:t>
              <w:br/>
              <w:t>Teil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DIN 19245,</w:t>
              <w:br/>
              <w:t>Teil 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DIN EN 61491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ormung international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EEE 111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SO 1189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uronorm beantragt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EC 62026</w:t>
              <w:br/>
              <w:t>Normentwurf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N 50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N 50170 /</w:t>
              <w:br/>
              <w:t>IEC 1158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EC 1491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nterstützung</w:t>
              <w:br/>
              <w:t>durch Firmen und Interessen-gemeinschaften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EUG e. V.</w:t>
              <w:br/>
              <w:t>SPS-Hersteller,</w:t>
              <w:br/>
              <w:t>PC-Hersteller,</w:t>
              <w:br/>
              <w:t>Chip-Hersteller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iA, SAE</w:t>
              <w:br/>
              <w:t>Autoindustrie,</w:t>
              <w:br/>
              <w:t>OSEK, LAV, über 1000 Prod.anbieter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utzerorganisation ADM e. V.</w:t>
              <w:br/>
              <w:t>PTB Berlin, MFP Wunstorf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chelon, USA</w:t>
              <w:br/>
              <w:t>Gesytec, D,</w:t>
              <w:br/>
              <w:t>LNO, LU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O,</w:t>
              <w:br/>
              <w:t>Siemens 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O,</w:t>
              <w:br/>
              <w:t>Siemens 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ERCOS-Verein (VDW, ZVEI),</w:t>
              <w:br/>
              <w:t>IAM BS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erbreitung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nternational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nternational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SA, weltweit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, weltwe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, weltwe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, weltweit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rktverfügbarkeit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j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j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j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ja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Kosten pro</w:t>
              <w:br/>
              <w:t>Anschaltung (Gerät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0 bis 1200 D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ing (ca. 25 DM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a. 50 bis 1500 D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b ca. 40 D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50 bis </w:t>
              <w:br/>
              <w:t>ca. 1500 D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300 bis </w:t>
              <w:br/>
              <w:t>ca. 1000 D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esonderheiten,</w:t>
              <w:br/>
              <w:t>Bemerkungen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infach,</w:t>
              <w:br/>
              <w:t>preisgünstig,</w:t>
              <w:br/>
              <w:t>bewährt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ohe Akzeptanz und Verbreitung, vielfäl</w:t>
              <w:softHyphen/>
              <w:t xml:space="preserve">tige CAN-Controller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ichfähig durch</w:t>
              <w:br/>
              <w:t>PTB-Zulassung, vollduplex (4-Draht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ernspeisung, An</w:t>
              <w:softHyphen/>
              <w:t>wendersoftware in allen Knoten mögl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Übertragungsrate bis 12 MBit/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igensicherhe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C-Applikatio</w:t>
              <w:softHyphen/>
              <w:t>nen, Antriebs-automatisie</w:t>
              <w:softHyphen/>
              <w:t>rung</w:t>
            </w:r>
          </w:p>
        </w:tc>
      </w:tr>
    </w:tbl>
    <w:p>
      <w:pPr>
        <w:pStyle w:val="Standard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rPr/>
      </w:pPr>
      <w:r>
        <w:rPr/>
        <w:t>Bussysteme für die Sensor-Aktuator-Ebene:</w:t>
        <w:br/>
        <w:t>Physikalische Struktur und Zeitverhalten</w:t>
      </w:r>
    </w:p>
    <w:p>
      <w:pPr>
        <w:pStyle w:val="Standard"/>
        <w:rPr>
          <w:lang w:val="de-DE"/>
        </w:rPr>
      </w:pPr>
      <w:r>
        <w:rPr>
          <w:lang w:val="de-DE"/>
        </w:rPr>
      </w:r>
    </w:p>
    <w:tbl>
      <w:tblPr>
        <w:tblW w:w="1303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5"/>
        <w:gridCol w:w="1845"/>
        <w:gridCol w:w="1759"/>
        <w:gridCol w:w="1759"/>
        <w:gridCol w:w="1759"/>
        <w:gridCol w:w="1759"/>
        <w:gridCol w:w="2112"/>
      </w:tblGrid>
      <w:tr>
        <w:trPr/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Vergleichskriterien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AS-Interfac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eBUS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EIB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HART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BUS-Loop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-Bus</w:t>
            </w:r>
          </w:p>
        </w:tc>
      </w:tr>
      <w:tr>
        <w:trPr/>
        <w:tc>
          <w:tcPr>
            <w:tcW w:w="20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etzwerkform</w:t>
              <w:br/>
              <w:t>Topologie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Linie, Baum </w:t>
              <w:br/>
              <w:t>(Ring möglich)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inie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inie, Stern, Baum, Mehrebenen-Netz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unkt-zu-Punkt (Standard),</w:t>
              <w:br/>
              <w:t>Linie (Multidrop)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Ring</w:t>
              <w:br/>
              <w:t>(aktive Kopplung)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inie, Stern, Baum</w:t>
              <w:br/>
              <w:t>Netz mit Segmenten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x. Anzahl</w:t>
              <w:br/>
              <w:t>Teilnehmer (M+S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24 (248) </w:t>
              <w:br/>
              <w:t>Sensoren/Aktoren</w:t>
              <w:br/>
              <w:t>1 Master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3</w:t>
              <w:br/>
              <w:t>(25 Master,</w:t>
              <w:br/>
              <w:t>228 Slaves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1 520</w:t>
              <w:br/>
              <w:t>(64 pro Linie, 12 Linien pro Bereich, 15 Bereiche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 Feldgerät, 2 ABK (Standard) </w:t>
              <w:br/>
              <w:t>15 FG, 2 ABK (Multidrop mit Fernspeisung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2 Slaves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0 Teilnehmer pro Segment,</w:t>
              <w:br/>
              <w:t>Netzvergrößerung auf extreme Werte (&gt; 100 Mill. Teiln.)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x. Leitungslänge</w:t>
              <w:br/>
              <w:t>(ohne Repeater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0 m</w:t>
              <w:br/>
              <w:t>(200 m im Ring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a. 100 m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 km pro Lini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x. 3 km (Standard),</w:t>
              <w:br/>
              <w:t>einige 100 m (Multidrop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0 m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 km pro Segment</w:t>
              <w:br/>
              <w:t>(bei 9,6 kbit/s)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x. Leitungslänge</w:t>
              <w:br/>
              <w:t>mit Repeater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00 m</w:t>
              <w:br/>
              <w:t>(2 Repeater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rößere Entfernun</w:t>
              <w:softHyphen/>
              <w:t>gen möglich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ahezu beliebig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kein Repeater erforderlich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hrfach 1 km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x. Teilnehmerab-stand (ohne Repeater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0 m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x. 3 km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 m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50 m</w:t>
              <w:br/>
              <w:t>(Master</w:t>
              <w:noBreakHyphen/>
              <w:t>Slave</w:t>
              <w:noBreakHyphen/>
              <w:t>Abstand)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usmedium</w:t>
              <w:br/>
              <w:t>(Leitung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lang w:val="de-DE"/>
              </w:rPr>
              <w:t>2-Draht-Flachkabel, ungeschirmt, unver</w:t>
              <w:softHyphen/>
              <w:t xml:space="preserve">drillt, ggf. </w:t>
            </w:r>
            <w:r>
              <w:rPr>
                <w:rFonts w:cs="Arial" w:ascii="Arial" w:hAnsi="Arial"/>
                <w:sz w:val="18"/>
              </w:rPr>
              <w:t>Rundkabel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wisted Pair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wisted Pair</w:t>
              <w:br/>
              <w:t>geschirmt, Tele</w:t>
              <w:softHyphen/>
              <w:t>fonleitung, Reserve mitverleg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wisted Pair geschirm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wisted Pair</w:t>
              <w:br/>
              <w:t>ungeschirmt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-Draht</w:t>
              <w:br/>
              <w:t>(Telefonleitung)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chnittstell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SIC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ransceiver-ASIC, RS 232 (UART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S 4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-20 mA-Strom</w:t>
              <w:softHyphen/>
              <w:t>schleife (analog), FSK Bell 202 (dig.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SIC: Mikro SUPI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SIC, RS 232 (UART)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Übertragungsrat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67 kbit/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,4 kbit/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9,6 kbit/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,2 kbit/s (19,2 kbit/s high speed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00 kbit/s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0,3; 2,4; 9,6 kbit/s</w:t>
              <w:br/>
              <w:t>(bis 38,4 kbit/s)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ykluszeit (typisch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&lt; 5 ms für 124(248) Teilnehmer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a. 25 bis 250 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 bis 40 ms Laufzei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twa 500 ms</w:t>
              <w:br/>
              <w:t>(Burst ca. 330 ms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yp. 1 bis 3 ms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inutenbereich und länger</w:t>
            </w:r>
          </w:p>
        </w:tc>
      </w:tr>
    </w:tbl>
    <w:p>
      <w:pPr>
        <w:pStyle w:val="Standard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rPr/>
      </w:pPr>
      <w:r>
        <w:rPr/>
        <w:t>Bussysteme für die Sensor-Aktuator-Ebene:</w:t>
        <w:br/>
        <w:t>Protokolleigenschaften und strategische Kriterien</w:t>
      </w:r>
    </w:p>
    <w:p>
      <w:pPr>
        <w:pStyle w:val="Standard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130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5"/>
        <w:gridCol w:w="1844"/>
        <w:gridCol w:w="1759"/>
        <w:gridCol w:w="1759"/>
        <w:gridCol w:w="1759"/>
        <w:gridCol w:w="1759"/>
        <w:gridCol w:w="2114"/>
      </w:tblGrid>
      <w:tr>
        <w:trPr/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Vergleichskriterien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AS-Interfac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eBUS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EIB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HART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BUS-Loop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-Bus</w:t>
            </w:r>
          </w:p>
        </w:tc>
      </w:tr>
      <w:tr>
        <w:trPr/>
        <w:tc>
          <w:tcPr>
            <w:tcW w:w="20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eilnehmerhierarchie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entral</w:t>
              <w:br/>
              <w:t>(Single-Master)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ezentral</w:t>
              <w:br/>
              <w:t>(Multi-Master)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ezentral</w:t>
              <w:br/>
              <w:t>(Multi-Master)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entral</w:t>
              <w:br/>
              <w:t>Master/Slave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entral</w:t>
              <w:br/>
              <w:t>(mit INTERBUS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zentral</w:t>
              <w:br/>
              <w:t>(Master/Slave)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ugriffsverfahre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olling, zyklisch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SMA/CA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SMA/CA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olling, determ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eitraster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olling, determ.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elegrammlänge</w:t>
              <w:br/>
              <w:t>(Nutzdaten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 bit Date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 bis 240 Byt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 bis 16 Byt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 bis 25 Byt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 bis 64 Byte, bis 246 Byte Parameter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 bis 252 Byte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ÜT-Sicherheit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hoch, speziell </w:t>
              <w:br/>
              <w:t>(effektive HD =5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8 bit CRC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HD = 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 pro 10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5</w:t>
            </w:r>
            <w:r>
              <w:rPr>
                <w:rFonts w:cs="Arial" w:ascii="Arial" w:hAnsi="Arial"/>
                <w:sz w:val="18"/>
                <w:lang w:val="de-DE"/>
              </w:rPr>
              <w:t xml:space="preserve"> bi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D = 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D=4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ormung nationa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ei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TE 4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ei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IN E 1925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ein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ormung internationa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EC 62026</w:t>
              <w:br/>
              <w:t>Normentwurf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N 50 09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pezifikation der HART-Foundatio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N 50254</w:t>
              <w:br/>
              <w:t>Normentwurf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N 1434-3 (Schicht 7)</w:t>
              <w:br/>
              <w:t>IEC 870-5 (Schicht 2)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nterstützung durch Firmen und Interessen-gemeinschafte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S-International, Sensor/Aktuator-Hersteller</w:t>
              <w:br/>
              <w:t>(ca. 80% Marktanteil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ser Club eBUS</w:t>
              <w:br/>
              <w:t>ca. 15 Mitglieder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EIBA European Installation Bus Association</w:t>
              <w:br/>
              <w:t>ZVEI, ZVEH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HART Communi-cation Foundation, Messumformer- u. Leitsystemhersteller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hoenix Contact</w:t>
              <w:br/>
              <w:t>INTERBUS-Club,</w:t>
              <w:br/>
              <w:t>DRIVECOM,</w:t>
              <w:br/>
              <w:t>ENCOM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</w:t>
              <w:noBreakHyphen/>
              <w:t>Bus User</w:t>
              <w:noBreakHyphen/>
              <w:t>Group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erbreitung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, international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, EUR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nternational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, internationa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, Europa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rktverfügbarkeit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ja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n Vorbereitung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ja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ja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j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ja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Kosten pro Anschaltung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&lt; 30 DM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 DM angestreb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a. 200 DM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a. 25 DM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a. 130 DM Modul</w:t>
              <w:br/>
              <w:t>ca. 500 DM Buskl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 DM angestrebt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esonderheiten,</w:t>
              <w:br/>
              <w:t>Bemerkunge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tromversorgung über Datenleitung</w:t>
              <w:br/>
              <w:t>(2 ...8 A), elektro</w:t>
              <w:softHyphen/>
              <w:t>mech. Schnittstelle für Durchdringungs</w:t>
              <w:softHyphen/>
              <w:t>technik, IP 6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tromversorgung über Datenleitung, Fernspeisung</w:t>
              <w:br/>
              <w:t>(ca. 4,5 A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tromversorgung opt. über Datenlei</w:t>
              <w:softHyphen/>
              <w:t>tung (0,32 A pro Linie), für Elekro</w:t>
              <w:softHyphen/>
              <w:t>installationsbereich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leichzeitige analoge (4-20 mA) und digitale Übertragung, Fernspeisung, Eigensicherhei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tromversorgung über Datenleitung (ca. 1,5 A), elektro</w:t>
              <w:softHyphen/>
              <w:t>mech. Schnittstelle, an INTERBUS ge</w:t>
              <w:softHyphen/>
              <w:t>bunden, IP 6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tromversorgung über Datenleitung (Fernspeisung), extrem hohe Teilnehmerzahl möglich</w:t>
            </w:r>
          </w:p>
        </w:tc>
      </w:tr>
    </w:tbl>
    <w:p>
      <w:pPr>
        <w:pStyle w:val="Bildunterschrift"/>
        <w:spacing w:before="240" w:after="0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Standard"/>
    <w:qFormat/>
    <w:pPr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before="240" w:after="0"/>
      <w:outlineLvl w:val="0"/>
    </w:pPr>
    <w:rPr>
      <w:rFonts w:eastAsia="Arial Unicode MS"/>
      <w:b/>
      <w:sz w:val="36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Bildunterschrift">
    <w:name w:val="Bildunterschrift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before="120" w:after="120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5:57:00Z</dcterms:created>
  <dc:creator>Dr. Dirk John</dc:creator>
  <dc:description/>
  <dc:language>en-US</dc:language>
  <cp:lastModifiedBy>Peter Bort</cp:lastModifiedBy>
  <cp:lastPrinted>2002-11-28T14:12:00Z</cp:lastPrinted>
  <dcterms:modified xsi:type="dcterms:W3CDTF">2003-04-13T16:12:00Z</dcterms:modified>
  <cp:revision>3</cp:revision>
  <dc:subject/>
  <dc:title/>
</cp:coreProperties>
</file>